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ot Repair Service</w:t>
      </w:r>
    </w:p>
    <w:p>
      <w:pPr>
        <w:pStyle w:val="NoSpacing"/>
        <w:rPr/>
      </w:pPr>
      <w:r>
        <w:rPr/>
        <w:t>We provide depot repair service on most financial equip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quipment shipped in for depot repair will be evaluated and determined if equipment is repairable.</w:t>
      </w:r>
    </w:p>
    <w:p>
      <w:pPr>
        <w:pStyle w:val="NoSpacing"/>
        <w:rPr/>
      </w:pPr>
      <w:r>
        <w:rPr/>
        <w:t>Once an evaluation is completed, a quote for repair will be sent via e-mail notifying client cost of repai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rmal bench repair cost is a minimal charge of 85.00 for the first hour and 42.50 for each additional half hour increments. Most jobs are completed within a one hour time frame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ch repair includes cleaning and adjusting of equipment to factory specifications to bring the equipment back to normal working order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arable items such as feed rollers, stop rollers, belts or any other wearable rubber items will have an additional charge at published r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charge of 25.00 will be charged for evaluation. If you decide to go ahead with the quoted repair then the $25 dollar fee will be applied towards repai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 additional charge for shipping and handling will also be applied.  All products shipped back are insured to cover cost of product should product get damaged or lo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your convenience we are able to send an invoice for in house repairs.</w:t>
      </w:r>
    </w:p>
    <w:p>
      <w:pPr>
        <w:pStyle w:val="NoSpacing"/>
        <w:rPr/>
      </w:pPr>
      <w:r>
        <w:rPr/>
        <w:t>We  also accept major credit cards:  American Express, Visa, Mastercard, and Discove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ship equipment to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Financial Equipment Supplies</w:t>
      </w:r>
    </w:p>
    <w:p>
      <w:pPr>
        <w:pStyle w:val="NoSpacing"/>
        <w:jc w:val="center"/>
        <w:rPr/>
      </w:pPr>
      <w:r>
        <w:rPr/>
        <w:t>c/o Repair Department</w:t>
      </w:r>
    </w:p>
    <w:p>
      <w:pPr>
        <w:pStyle w:val="NoSpacing"/>
        <w:jc w:val="center"/>
        <w:rPr/>
      </w:pPr>
      <w:r>
        <w:rPr/>
        <w:t>4723 Cabriolet LN</w:t>
      </w:r>
    </w:p>
    <w:p>
      <w:pPr>
        <w:pStyle w:val="NoSpacing"/>
        <w:jc w:val="center"/>
        <w:rPr/>
      </w:pPr>
      <w:r>
        <w:rPr/>
        <w:t>Maumee, Ohio 43537</w:t>
      </w:r>
    </w:p>
    <w:p>
      <w:pPr>
        <w:pStyle w:val="NoSpacing"/>
        <w:jc w:val="center"/>
        <w:rPr/>
      </w:pPr>
      <w:r>
        <w:rPr/>
        <w:t>Phone: 1-800-503-1937</w:t>
      </w:r>
    </w:p>
    <w:p>
      <w:pPr>
        <w:pStyle w:val="NoSpacing"/>
        <w:jc w:val="center"/>
        <w:rPr/>
      </w:pPr>
      <w:r>
        <w:rPr/>
        <w:t>Fax: 216-503-21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/6FYolhPdlSWSRsWO3JIUXsUkk=" w:salt="XiQZm7/ScTf3wdZUtewou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48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3:42:00Z</dcterms:created>
  <dc:creator>Joe</dc:creator>
  <dc:description/>
  <dc:language>en-US</dc:language>
  <cp:lastModifiedBy>Joe</cp:lastModifiedBy>
  <dcterms:modified xsi:type="dcterms:W3CDTF">2013-12-30T0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